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3399"/>
        <w:gridCol w:w="2880"/>
      </w:tblGrid>
      <w:tr>
        <w:trPr>
          <w:trHeight w:val="1262" w:hRule="atLeast"/>
        </w:trPr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lang w:val="uk-UA"/>
              </w:rPr>
              <w:t>Затверджую</w:t>
            </w:r>
            <w:r>
              <w:rPr>
                <w:sz w:val="22"/>
                <w:szCs w:val="22"/>
                <w:lang w:val="uk-UA"/>
              </w:rPr>
              <w:t>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з питан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ої культури та спор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ої облдержадміністрації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_______________Ю. Майборода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lang w:val="uk-UA"/>
              </w:rPr>
              <w:t>Затверджую</w:t>
            </w:r>
            <w:r>
              <w:rPr>
                <w:sz w:val="22"/>
                <w:szCs w:val="22"/>
                <w:lang w:val="uk-UA"/>
              </w:rPr>
              <w:t>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 Львівського державного училища фізичної культур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С. Род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582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lang w:val="uk-UA"/>
              </w:rPr>
              <w:t>Погоджено</w:t>
            </w:r>
            <w:r>
              <w:rPr>
                <w:sz w:val="22"/>
                <w:szCs w:val="22"/>
                <w:lang w:val="uk-UA"/>
              </w:rPr>
              <w:t>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Голова федерації веслування на байдарках та каное Львівщин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______________В. Милян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оження про провед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</w:t>
      </w:r>
      <w:r>
        <w:rPr>
          <w:b/>
        </w:rPr>
        <w:t xml:space="preserve"> </w:t>
      </w:r>
      <w:r>
        <w:rPr>
          <w:b/>
          <w:lang w:val="uk-UA"/>
        </w:rPr>
        <w:t xml:space="preserve"> ЛЬВІВСЬКОЇ  ВІДКРИТОЇ  РЕГАТ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ВЕСЛУВАННЯ НА БАЙДАРКАХ І КАНОЕ</w:t>
      </w:r>
    </w:p>
    <w:p>
      <w:pPr>
        <w:pStyle w:val="Normal"/>
        <w:spacing w:before="0" w:after="120"/>
        <w:jc w:val="center"/>
        <w:rPr/>
      </w:pPr>
      <w:r>
        <w:rPr>
          <w:b/>
          <w:lang w:val="uk-UA"/>
        </w:rPr>
        <w:t>«</w:t>
      </w:r>
      <w:r>
        <w:rPr>
          <w:b/>
          <w:sz w:val="32"/>
          <w:szCs w:val="32"/>
          <w:lang w:val="uk-UA"/>
        </w:rPr>
        <w:t>Кубок 101 Школи Успіху</w:t>
      </w:r>
      <w:r>
        <w:rPr>
          <w:b/>
          <w:lang w:val="uk-UA"/>
        </w:rPr>
        <w:t>»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uk-UA"/>
        </w:rPr>
        <w:t>Місце проведення</w:t>
      </w:r>
      <w:r>
        <w:rPr>
          <w:sz w:val="22"/>
          <w:szCs w:val="22"/>
          <w:lang w:val="uk-UA"/>
        </w:rPr>
        <w:t xml:space="preserve"> : м. Львів, оз. Наварія, спортивна база Львівсь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облас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управлін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омітету фізич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иховання</w:t>
      </w:r>
      <w:r>
        <w:rPr>
          <w:sz w:val="22"/>
          <w:szCs w:val="22"/>
        </w:rPr>
        <w:t xml:space="preserve"> та спорту </w:t>
      </w:r>
      <w:r>
        <w:rPr>
          <w:sz w:val="22"/>
          <w:szCs w:val="22"/>
          <w:lang w:val="uk-UA"/>
        </w:rPr>
        <w:t>Міністер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освіти</w:t>
      </w:r>
      <w:r>
        <w:rPr>
          <w:sz w:val="22"/>
          <w:szCs w:val="22"/>
        </w:rPr>
        <w:t xml:space="preserve"> і науки </w:t>
      </w:r>
      <w:r>
        <w:rPr>
          <w:sz w:val="22"/>
          <w:szCs w:val="22"/>
          <w:lang w:val="uk-UA"/>
        </w:rPr>
        <w:t>України</w:t>
      </w:r>
    </w:p>
    <w:p>
      <w:pPr>
        <w:pStyle w:val="Normal"/>
        <w:spacing w:before="120" w:after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Дата проведення  </w:t>
      </w:r>
      <w:r>
        <w:rPr>
          <w:sz w:val="22"/>
          <w:szCs w:val="22"/>
          <w:lang w:val="uk-UA"/>
        </w:rPr>
        <w:t xml:space="preserve">:  </w:t>
      </w:r>
      <w:r>
        <w:rPr>
          <w:sz w:val="22"/>
          <w:szCs w:val="22"/>
        </w:rPr>
        <w:t>30</w:t>
      </w:r>
      <w:r>
        <w:rPr>
          <w:sz w:val="22"/>
          <w:szCs w:val="22"/>
          <w:lang w:val="uk-UA"/>
        </w:rPr>
        <w:t xml:space="preserve"> вересня </w:t>
      </w:r>
      <w:r>
        <w:rPr>
          <w:sz w:val="22"/>
          <w:szCs w:val="22"/>
        </w:rPr>
        <w:t xml:space="preserve">– 2 </w:t>
      </w:r>
      <w:r>
        <w:rPr>
          <w:sz w:val="22"/>
          <w:szCs w:val="22"/>
          <w:lang w:val="uk-UA"/>
        </w:rPr>
        <w:t>жовтня 2011р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uk-UA"/>
        </w:rPr>
        <w:t>Організатори змагань</w:t>
      </w:r>
      <w:r>
        <w:rPr>
          <w:sz w:val="22"/>
          <w:szCs w:val="22"/>
          <w:lang w:val="uk-UA"/>
        </w:rPr>
        <w:t>: Управління з питань фізичної культури та спорту Львівської облдержадміністрації, Федерація веслування на байдарках та каное Львівщини, Львівське державне училище фізичної культури. Підготовка місць проведення змагань – Львівське обласне управління комітету з питань фізичного виховання і спорту МОНУ. Безпосереднє проведення змагань покладається на суддівську бригаду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uk-UA"/>
        </w:rPr>
        <w:t xml:space="preserve">Категорії  і склад команди </w:t>
      </w:r>
      <w:r>
        <w:rPr>
          <w:sz w:val="22"/>
          <w:szCs w:val="22"/>
          <w:lang w:val="uk-UA"/>
        </w:rPr>
        <w:t>: Змагання особисто-командні. До змагань допускаються чоловіки та жінки, юніори та юніорки 1993-19</w:t>
      </w:r>
      <w:r>
        <w:rPr>
          <w:sz w:val="22"/>
          <w:szCs w:val="22"/>
        </w:rPr>
        <w:t>9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р.н., юнаки та </w:t>
      </w:r>
      <w:r>
        <w:rPr>
          <w:sz w:val="22"/>
          <w:szCs w:val="22"/>
          <w:lang w:val="uk-UA"/>
        </w:rPr>
        <w:t>дівчата</w:t>
      </w:r>
      <w:r>
        <w:rPr>
          <w:sz w:val="22"/>
          <w:szCs w:val="22"/>
        </w:rPr>
        <w:t xml:space="preserve"> 199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-199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 та </w:t>
      </w:r>
      <w:r>
        <w:rPr>
          <w:sz w:val="22"/>
          <w:szCs w:val="22"/>
          <w:lang w:val="uk-UA"/>
        </w:rPr>
        <w:t xml:space="preserve">підлітки </w:t>
      </w:r>
      <w:r>
        <w:rPr>
          <w:sz w:val="22"/>
          <w:szCs w:val="22"/>
        </w:rPr>
        <w:t>199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-199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 р.н. </w:t>
      </w:r>
      <w:r>
        <w:rPr>
          <w:sz w:val="22"/>
          <w:szCs w:val="22"/>
          <w:lang w:val="uk-UA"/>
        </w:rPr>
        <w:t xml:space="preserve">Склад команди: </w:t>
      </w:r>
      <w:r>
        <w:rPr>
          <w:b/>
          <w:sz w:val="22"/>
          <w:szCs w:val="22"/>
          <w:u w:val="single"/>
          <w:lang w:val="uk-UA"/>
        </w:rPr>
        <w:t>12</w:t>
      </w:r>
      <w:r>
        <w:rPr>
          <w:sz w:val="22"/>
          <w:szCs w:val="22"/>
          <w:lang w:val="uk-UA"/>
        </w:rPr>
        <w:t xml:space="preserve"> спортсменів (незалежно від статі та віку), 1 тренер, 1 представник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uk-UA"/>
        </w:rPr>
        <w:t>Програма змагань</w:t>
      </w:r>
      <w:r>
        <w:rPr>
          <w:sz w:val="22"/>
          <w:szCs w:val="22"/>
          <w:lang w:val="uk-UA"/>
        </w:rPr>
        <w:t xml:space="preserve"> 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30 вересня (п"ятниця) – день приїзду, проведення мандатної комісії та жеребкування –</w:t>
      </w:r>
      <w:r>
        <w:rPr>
          <w:sz w:val="22"/>
          <w:szCs w:val="22"/>
        </w:rPr>
        <w:t xml:space="preserve"> 10-00-</w:t>
      </w:r>
      <w:r>
        <w:rPr>
          <w:sz w:val="22"/>
          <w:szCs w:val="22"/>
          <w:lang w:val="uk-UA"/>
        </w:rPr>
        <w:t xml:space="preserve"> 19.00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1 жовтня (субота)</w:t>
        <w:tab/>
        <w:t>-</w:t>
        <w:tab/>
        <w:t xml:space="preserve">     початок змагань – 9.00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2 жовтня (неділя)    </w:t>
        <w:tab/>
        <w:t xml:space="preserve">-  </w:t>
        <w:tab/>
        <w:t xml:space="preserve">     початок змагань – 9.00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uk-UA"/>
        </w:rPr>
        <w:t>Дорослі</w:t>
        <w:tab/>
        <w:tab/>
        <w:tab/>
        <w:tab/>
        <w:t>К-1</w:t>
        <w:tab/>
        <w:t>200м</w:t>
        <w:tab/>
        <w:tab/>
        <w:t>1000м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>С-1</w:t>
        <w:tab/>
        <w:t>200м</w:t>
        <w:tab/>
        <w:tab/>
        <w:t>1000м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>К-1ж</w:t>
        <w:tab/>
        <w:t>200м</w:t>
        <w:tab/>
        <w:tab/>
        <w:t>1000м</w:t>
        <w:tab/>
        <w:t xml:space="preserve">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Юніори              1993-1994р.н.  </w:t>
        <w:tab/>
        <w:t>К-1</w:t>
        <w:tab/>
        <w:t>200м</w:t>
        <w:tab/>
        <w:tab/>
        <w:t>1000м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>С-1</w:t>
        <w:tab/>
        <w:t>200м</w:t>
        <w:tab/>
        <w:tab/>
        <w:t>1000м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>К-1д</w:t>
        <w:tab/>
        <w:t>200м</w:t>
        <w:tab/>
        <w:tab/>
        <w:t>1000м</w:t>
        <w:tab/>
        <w:t xml:space="preserve"> 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>Юнаки               1995-1996р.н.</w:t>
        <w:tab/>
        <w:tab/>
        <w:t>К-1</w:t>
        <w:tab/>
        <w:t>200м</w:t>
        <w:tab/>
        <w:tab/>
        <w:t>1000м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>С-1</w:t>
        <w:tab/>
        <w:t>200м</w:t>
        <w:tab/>
        <w:tab/>
        <w:t>1000м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>К-1д</w:t>
        <w:tab/>
        <w:t>200м</w:t>
        <w:tab/>
        <w:tab/>
        <w:t>1000м</w:t>
        <w:tab/>
        <w:t xml:space="preserve"> 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>Підлітки            1997-1998р.н.</w:t>
        <w:tab/>
        <w:tab/>
        <w:t>К-1</w:t>
        <w:tab/>
        <w:t>200м</w:t>
        <w:tab/>
        <w:tab/>
        <w:t>1000м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>С-1</w:t>
        <w:tab/>
        <w:t>200м</w:t>
        <w:tab/>
        <w:tab/>
        <w:t>1000м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>К-1д</w:t>
        <w:tab/>
        <w:t>200м</w:t>
        <w:tab/>
        <w:tab/>
        <w:t xml:space="preserve">1000м            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uk-UA"/>
        </w:rPr>
        <w:t xml:space="preserve">Нагородження 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Переможці та призери змагань нагороджуються дипломами відповідного ступеню, медалями, цінними подарунками. Команди-переможці та призери нагороджуються кубками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uk-UA"/>
        </w:rPr>
        <w:t xml:space="preserve">Заявки, допуск 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До змагань допускаються спортсмени, які в чемпіонатах України  займали 1-18 місце і мають кваліфікацію відповідно до вікової категорії: дорослі  – не нижче КМС, юніори – не нижче І-го розряду, юнаки – не нижче  ІІ-го розряду, підлітки – не нижче ІІІ-го розряду. Попередні заявки на участь в змаганнях надсилаються до 15 вересня 2011р Федерації веслування на байдарках та каное Львівщини (електронна пошта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fvl</w:t>
        </w:r>
        <w:r>
          <w:rPr>
            <w:rStyle w:val="InternetLink"/>
            <w:sz w:val="22"/>
            <w:szCs w:val="22"/>
          </w:rPr>
          <w:t>2007@</w:t>
        </w:r>
        <w:r>
          <w:rPr>
            <w:rStyle w:val="InternetLink"/>
            <w:sz w:val="22"/>
            <w:szCs w:val="22"/>
            <w:lang w:val="en-US"/>
          </w:rPr>
          <w:t>uk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  <w:r>
        <w:rPr>
          <w:sz w:val="22"/>
          <w:szCs w:val="22"/>
          <w:lang w:val="uk-UA"/>
        </w:rPr>
        <w:t>)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ехнічні заявки та записи подаються в день приїзду. До змагань допускаються спортсмени, що пройшли медичний огляд і мають допуск лікаря та поліс страхування. Підлітки 1997-1998 р-н. допускаються до змагань тільки в рятувальних жилетах.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>Умови прийому та витрати організацій</w:t>
      </w:r>
      <w:r>
        <w:rPr>
          <w:sz w:val="22"/>
          <w:szCs w:val="22"/>
          <w:lang w:val="uk-UA"/>
        </w:rPr>
        <w:t>: витрати, пов’язані з харчуванням, розміщенням, проїздом спортсменів та тренерів несуть організації, що відряджають.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ане положення є офіційним запрошенням на змагання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кова інформація: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правління з питань фізичної культури та спорту Львівської облдержадміністрації, тел.+38 032 238 48 96 </w:t>
      </w:r>
    </w:p>
    <w:p>
      <w:pPr>
        <w:pStyle w:val="Normal"/>
        <w:rPr/>
      </w:pPr>
      <w:r>
        <w:rPr>
          <w:sz w:val="20"/>
          <w:szCs w:val="20"/>
          <w:lang w:val="uk-UA"/>
        </w:rPr>
        <w:t>Федерація веслування на байдарках та каное Львівщини: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fvl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at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</w:hyperlink>
      <w:r>
        <w:rPr>
          <w:sz w:val="20"/>
          <w:szCs w:val="20"/>
          <w:lang w:val="uk-UA"/>
        </w:rPr>
        <w:t xml:space="preserve">, </w:t>
      </w:r>
      <w:hyperlink r:id="rId4">
        <w:r>
          <w:rPr>
            <w:rStyle w:val="InternetLink"/>
            <w:sz w:val="20"/>
            <w:szCs w:val="20"/>
            <w:lang w:val="en-US"/>
          </w:rPr>
          <w:t>fvl</w:t>
        </w:r>
        <w:r>
          <w:rPr>
            <w:rStyle w:val="InternetLink"/>
            <w:sz w:val="20"/>
            <w:szCs w:val="20"/>
            <w:lang w:val="uk-UA"/>
          </w:rPr>
          <w:t>2007@</w:t>
        </w:r>
        <w:r>
          <w:rPr>
            <w:rStyle w:val="InternetLink"/>
            <w:sz w:val="20"/>
            <w:szCs w:val="20"/>
            <w:lang w:val="en-US"/>
          </w:rPr>
          <w:t>ukr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</w:hyperlink>
      <w:r>
        <w:rPr>
          <w:sz w:val="20"/>
          <w:szCs w:val="20"/>
          <w:lang w:val="uk-UA"/>
        </w:rPr>
        <w:t>, тел.+38 067 340 41 61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vl2007@ukr.net" TargetMode="External"/><Relationship Id="rId3" Type="http://schemas.openxmlformats.org/officeDocument/2006/relationships/hyperlink" Target="http://www.fvl.at.ua/" TargetMode="External"/><Relationship Id="rId4" Type="http://schemas.openxmlformats.org/officeDocument/2006/relationships/hyperlink" Target="mailto:fvl2007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22:00Z</dcterms:created>
  <dc:creator>peeet</dc:creator>
  <dc:description/>
  <cp:keywords/>
  <dc:language>en-US</dc:language>
  <cp:lastModifiedBy>FuckYouBill</cp:lastModifiedBy>
  <cp:lastPrinted>2011-06-20T16:42:00Z</cp:lastPrinted>
  <dcterms:modified xsi:type="dcterms:W3CDTF">2011-06-20T13:43:00Z</dcterms:modified>
  <cp:revision>5</cp:revision>
  <dc:subject/>
  <dc:title>  </dc:title>
</cp:coreProperties>
</file>