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а </w:t>
      </w:r>
    </w:p>
    <w:p>
      <w:pPr>
        <w:pStyle w:val="Normal"/>
        <w:jc w:val="center"/>
        <w:rPr/>
      </w:pPr>
      <w:r>
        <w:rPr/>
        <w:t>Х львівської міжнародної регати „Кубок „101 Школи успіху”</w:t>
      </w:r>
    </w:p>
    <w:p>
      <w:pPr>
        <w:pStyle w:val="Normal"/>
        <w:jc w:val="center"/>
        <w:rPr/>
      </w:pPr>
      <w:r>
        <w:rPr/>
        <w:t xml:space="preserve">та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регати ветеранів веслування</w:t>
      </w:r>
    </w:p>
    <w:p>
      <w:pPr>
        <w:pStyle w:val="Normal"/>
        <w:jc w:val="center"/>
        <w:rPr/>
      </w:pPr>
      <w:r>
        <w:rPr/>
        <w:t>1 -2 жовтня 2011 р</w:t>
        <w:tab/>
        <w:tab/>
        <w:tab/>
        <w:tab/>
        <w:tab/>
        <w:tab/>
        <w:tab/>
        <w:t>оз.Наварія</w:t>
      </w:r>
    </w:p>
    <w:p>
      <w:pPr>
        <w:pStyle w:val="Normal"/>
        <w:jc w:val="center"/>
        <w:rPr/>
      </w:pPr>
      <w:r>
        <w:rPr/>
        <w:t>1 день – дистанція 1000м</w:t>
      </w:r>
      <w:r>
        <w:rPr>
          <w:lang w:val="en-US"/>
        </w:rPr>
        <w:t>,</w:t>
      </w:r>
      <w:r>
        <w:rPr>
          <w:lang w:val="ru-RU"/>
        </w:rPr>
        <w:tab/>
      </w:r>
      <w:r>
        <w:rPr/>
        <w:t>ветерани – 200м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Час</w:t>
      </w:r>
      <w:r>
        <w:rPr>
          <w:sz w:val="18"/>
          <w:szCs w:val="18"/>
          <w:lang w:val="ru-RU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старту</w:t>
        <w:tab/>
        <w:t>№ заїзду</w:t>
        <w:tab/>
        <w:tab/>
        <w:tab/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>дистанція</w:t>
        <w:tab/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ab/>
        <w:t>вік</w:t>
        <w:tab/>
        <w:tab/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>система відбору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0 0</w:t>
        <w:tab/>
        <w:t>заїзд № 1</w:t>
        <w:tab/>
        <w:t>К-1</w:t>
        <w:tab/>
        <w:tab/>
        <w:t>1000 м</w:t>
        <w:tab/>
        <w:t>підлітки</w:t>
        <w:tab/>
        <w:t>1997-1998</w:t>
        <w:tab/>
        <w:tab/>
        <w:t>1 п/п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0 7</w:t>
        <w:tab/>
        <w:t>заїзд № 2</w:t>
        <w:tab/>
        <w:t>С-1</w:t>
        <w:tab/>
        <w:tab/>
        <w:t>1000 м</w:t>
        <w:tab/>
        <w:t>підлітки</w:t>
        <w:tab/>
        <w:t>1997-1998</w:t>
        <w:tab/>
        <w:tab/>
        <w:t>1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1 5</w:t>
        <w:tab/>
        <w:t>заїзд № 3</w:t>
        <w:tab/>
        <w:t>К-1</w:t>
        <w:tab/>
        <w:tab/>
        <w:t>1000 м</w:t>
        <w:tab/>
        <w:t>підлітки</w:t>
        <w:tab/>
        <w:t>1997-1998</w:t>
        <w:tab/>
        <w:tab/>
        <w:t>2 п/п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2 2</w:t>
        <w:tab/>
        <w:t>заїзд № 4</w:t>
        <w:tab/>
        <w:t>С-1</w:t>
        <w:tab/>
        <w:tab/>
        <w:t>1000 м</w:t>
        <w:tab/>
        <w:t>підлітки</w:t>
        <w:tab/>
        <w:t>1997-1998</w:t>
        <w:tab/>
        <w:tab/>
        <w:t>2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0</w:t>
        <w:tab/>
        <w:t>заїзд № 5</w:t>
        <w:tab/>
        <w:t>К-1</w:t>
        <w:tab/>
        <w:tab/>
        <w:t>1000 м</w:t>
        <w:tab/>
        <w:t>підлітки</w:t>
        <w:tab/>
        <w:t>1997-1998</w:t>
        <w:tab/>
        <w:tab/>
        <w:t>3 п/п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7</w:t>
        <w:tab/>
        <w:t>заїзд № 6</w:t>
        <w:tab/>
        <w:t>С-1</w:t>
        <w:tab/>
        <w:tab/>
        <w:t>1000 м</w:t>
        <w:tab/>
        <w:t>юнаки</w:t>
        <w:tab/>
        <w:t>1995-1996</w:t>
        <w:tab/>
        <w:tab/>
        <w:t>1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4 5</w:t>
        <w:tab/>
        <w:t>заїзд № 7</w:t>
        <w:tab/>
        <w:t>К-1</w:t>
        <w:tab/>
        <w:tab/>
        <w:t>1000 м</w:t>
        <w:tab/>
        <w:t>підлітки</w:t>
        <w:tab/>
        <w:t>1997-1998</w:t>
        <w:tab/>
        <w:tab/>
        <w:t>4 п/п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5 2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8</w:t>
        <w:tab/>
        <w:t>К-1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7-1998</w:t>
        <w:tab/>
        <w:tab/>
        <w:t>1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0 0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9</w:t>
        <w:tab/>
        <w:t>С-1</w:t>
        <w:tab/>
        <w:tab/>
        <w:t>1000 м</w:t>
        <w:tab/>
        <w:t>юнаки</w:t>
        <w:tab/>
        <w:t>1995-1996</w:t>
        <w:tab/>
        <w:tab/>
        <w:t>2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0 7</w:t>
        <w:tab/>
        <w:t>заїзд № 10</w:t>
        <w:tab/>
        <w:t>К-1</w:t>
        <w:tab/>
        <w:tab/>
        <w:t>1000 м</w:t>
        <w:tab/>
        <w:t>юнаки</w:t>
        <w:tab/>
        <w:t>1995-1996</w:t>
        <w:tab/>
        <w:tab/>
        <w:t>1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1 5</w:t>
        <w:tab/>
        <w:t>заїзд № 11</w:t>
        <w:tab/>
        <w:t>К-1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7-1998</w:t>
        <w:tab/>
        <w:tab/>
        <w:t>2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2 2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2</w:t>
        <w:tab/>
        <w:t>К-1</w:t>
        <w:tab/>
        <w:tab/>
        <w:t>1000 м</w:t>
        <w:tab/>
        <w:t>юнаки</w:t>
        <w:tab/>
        <w:t>1995-1996</w:t>
        <w:tab/>
        <w:tab/>
        <w:t>2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0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3</w:t>
        <w:tab/>
        <w:t>К-1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7-1998</w:t>
        <w:tab/>
        <w:tab/>
        <w:t>3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7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4</w:t>
        <w:tab/>
        <w:t>К-1</w:t>
        <w:tab/>
        <w:tab/>
        <w:t>1000 м</w:t>
        <w:tab/>
        <w:t>юнаки</w:t>
        <w:tab/>
        <w:t>1995-1996</w:t>
        <w:tab/>
        <w:tab/>
        <w:t>3 п/п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4 5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5</w:t>
        <w:tab/>
        <w:t>К-1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5-1996</w:t>
        <w:tab/>
        <w:tab/>
        <w:t>1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5 2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6</w:t>
        <w:tab/>
        <w:t>К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0 0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17</w:t>
        <w:tab/>
        <w:t>К-1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>1000 м</w:t>
        <w:tab/>
        <w:t>юнаки</w:t>
        <w:tab/>
        <w:t>1995-1996</w:t>
        <w:tab/>
        <w:tab/>
        <w:t>2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0 7</w:t>
        <w:tab/>
        <w:t>заїзд № 18</w:t>
        <w:tab/>
        <w:t>С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1 5</w:t>
        <w:tab/>
        <w:t>заїзд № 19</w:t>
        <w:tab/>
        <w:t>К-1</w:t>
        <w:tab/>
        <w:tab/>
        <w:t>1000 м</w:t>
        <w:tab/>
        <w:t>підлітки</w:t>
        <w:tab/>
        <w:t>1997-1998</w:t>
        <w:tab/>
        <w:tab/>
        <w:t>1 п/ф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2 2</w:t>
        <w:tab/>
        <w:t>заїзд № 20</w:t>
        <w:tab/>
        <w:t>К-1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0</w:t>
        <w:tab/>
        <w:t>заїзд № 21</w:t>
        <w:tab/>
        <w:t>К-1</w:t>
        <w:tab/>
        <w:tab/>
        <w:t>1000 м</w:t>
        <w:tab/>
        <w:t>підлітки</w:t>
        <w:tab/>
        <w:t>1997-1998</w:t>
        <w:tab/>
        <w:tab/>
        <w:t>2 п/ф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3 7</w:t>
        <w:tab/>
        <w:t>заїзд № 22</w:t>
        <w:tab/>
        <w:t>К-1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7-1998</w:t>
        <w:tab/>
        <w:tab/>
        <w:t>1 п/ф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4 5</w:t>
        <w:tab/>
        <w:t>заїзд № 23</w:t>
        <w:tab/>
        <w:t>К-1</w:t>
        <w:tab/>
        <w:tab/>
        <w:t>1000 м</w:t>
        <w:tab/>
        <w:t>підлітки</w:t>
        <w:tab/>
        <w:t>1997-1998</w:t>
        <w:tab/>
        <w:tab/>
        <w:t>3 п/ф</w:t>
        <w:tab/>
        <w:t>С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5 2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заїзд № 24</w:t>
        <w:tab/>
        <w:t>К-1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7-1998</w:t>
        <w:tab/>
        <w:tab/>
        <w:t>2 п/ф</w:t>
        <w:tab/>
        <w:t>В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13   0 0</w:t>
        <w:tab/>
        <w:tab/>
        <w:tab/>
        <w:t xml:space="preserve">парад </w:t>
        <w:tab/>
        <w:t>відкриття змагань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14   0 0 </w:t>
        <w:tab/>
        <w:t>заїзд № 25</w:t>
        <w:tab/>
        <w:t>С-1</w:t>
        <w:tab/>
        <w:tab/>
        <w:t>1000 м</w:t>
        <w:tab/>
        <w:t>підлітки</w:t>
        <w:tab/>
        <w:t>1997-1998</w:t>
        <w:tab/>
        <w:tab/>
        <w:t>п/ф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4   0 7</w:t>
        <w:tab/>
        <w:t>заїзд № 26</w:t>
        <w:tab/>
        <w:t>К-1</w:t>
        <w:tab/>
        <w:tab/>
        <w:t>1000 м</w:t>
        <w:tab/>
        <w:t>юнаки</w:t>
        <w:tab/>
        <w:t>1995-1996</w:t>
        <w:tab/>
        <w:tab/>
        <w:t>1 п/ф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4   1 5</w:t>
        <w:tab/>
        <w:t>заїзд № 27</w:t>
        <w:tab/>
        <w:t>К-1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  <w:t>1000 м</w:t>
        <w:tab/>
        <w:t>дівчата</w:t>
        <w:tab/>
        <w:t>1995-1996</w:t>
        <w:tab/>
        <w:tab/>
        <w:t>п/ф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4   2 2</w:t>
        <w:tab/>
        <w:t>заїзд № 28</w:t>
        <w:tab/>
        <w:t>К-1</w:t>
        <w:tab/>
        <w:tab/>
        <w:t>1000 м</w:t>
        <w:tab/>
        <w:t>юнаки</w:t>
        <w:tab/>
        <w:t>1995-1996</w:t>
        <w:tab/>
        <w:tab/>
        <w:t>2 п/ф</w:t>
        <w:tab/>
        <w:t>В</w:t>
      </w:r>
    </w:p>
    <w:p>
      <w:pPr>
        <w:pStyle w:val="Normal"/>
        <w:rPr/>
      </w:pPr>
      <w:r>
        <w:rPr>
          <w:sz w:val="18"/>
          <w:szCs w:val="18"/>
        </w:rPr>
        <w:t>14   3 0</w:t>
        <w:tab/>
        <w:t>заїзд № 29</w:t>
        <w:tab/>
        <w:t>С-1</w:t>
        <w:tab/>
        <w:tab/>
        <w:t>1000 м</w:t>
        <w:tab/>
        <w:t>юнаки</w:t>
        <w:tab/>
        <w:t>1995-1996</w:t>
        <w:tab/>
        <w:tab/>
        <w:t>п/ф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4   3 7</w:t>
        <w:tab/>
        <w:t>заїзд № 30</w:t>
        <w:tab/>
        <w:t>К-1</w:t>
        <w:tab/>
        <w:tab/>
        <w:t>1000 м</w:t>
        <w:tab/>
        <w:t>юніори</w:t>
        <w:tab/>
        <w:t>1993-1994</w:t>
        <w:tab/>
        <w:tab/>
        <w:t>1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4   4 5</w:t>
        <w:tab/>
        <w:t>заїзд № 31</w:t>
        <w:tab/>
        <w:t>К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 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4   5 2</w:t>
        <w:tab/>
        <w:t>заїзд № 32</w:t>
        <w:tab/>
        <w:t>С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 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 xml:space="preserve">15   0 0 </w:t>
        <w:tab/>
        <w:t>заїзд № 33</w:t>
        <w:tab/>
        <w:t>К-1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 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0 7</w:t>
        <w:tab/>
        <w:t>заїзд № 34</w:t>
        <w:tab/>
        <w:t>К-1</w:t>
        <w:tab/>
        <w:tab/>
        <w:t>1000 м</w:t>
        <w:tab/>
        <w:t>юніори</w:t>
        <w:tab/>
        <w:t>1993-1994</w:t>
        <w:tab/>
        <w:tab/>
        <w:t>2 п/п</w:t>
        <w:tab/>
        <w:t>А</w:t>
      </w:r>
    </w:p>
    <w:p>
      <w:pPr>
        <w:pStyle w:val="Normal"/>
        <w:rPr/>
      </w:pPr>
      <w:r>
        <w:rPr>
          <w:sz w:val="18"/>
          <w:szCs w:val="18"/>
        </w:rPr>
        <w:t>15   1 5</w:t>
        <w:tab/>
        <w:t>заїзд № 35</w:t>
        <w:tab/>
        <w:t>С-1</w:t>
        <w:tab/>
        <w:tab/>
        <w:t>1000 м</w:t>
        <w:tab/>
        <w:t>юніори</w:t>
        <w:tab/>
        <w:t>1993-1994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2 2</w:t>
        <w:tab/>
        <w:t>заїзд № 36</w:t>
        <w:tab/>
        <w:t>К-1</w:t>
        <w:tab/>
        <w:tab/>
        <w:t>1000 м</w:t>
        <w:tab/>
        <w:t>юніорки</w:t>
        <w:tab/>
        <w:t>1993-1994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3 0</w:t>
        <w:tab/>
        <w:t>заїзд № 37</w:t>
        <w:tab/>
        <w:t>К-1</w:t>
        <w:tab/>
        <w:tab/>
        <w:t>1000 м</w:t>
        <w:tab/>
        <w:t>підлітки</w:t>
        <w:tab/>
        <w:t>1997-1998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3 7</w:t>
        <w:tab/>
        <w:t>заїзд № 38</w:t>
        <w:tab/>
        <w:t>С-1</w:t>
        <w:tab/>
        <w:tab/>
        <w:t>1000 м</w:t>
        <w:tab/>
        <w:t>підлітки</w:t>
        <w:tab/>
        <w:t>1997-1998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4 5</w:t>
        <w:tab/>
        <w:t>заїзд № 39</w:t>
        <w:tab/>
        <w:t>К-1</w:t>
        <w:tab/>
        <w:tab/>
        <w:t>1000 м</w:t>
        <w:tab/>
        <w:t>дівчата</w:t>
        <w:tab/>
        <w:t>1997-1998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5   5 2</w:t>
        <w:tab/>
        <w:t>заїзд № 40</w:t>
        <w:tab/>
        <w:t>К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 xml:space="preserve">16   0 0 </w:t>
        <w:tab/>
        <w:t>заїзд № 41</w:t>
        <w:tab/>
        <w:t>С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0 7</w:t>
        <w:tab/>
        <w:t>заїзд № 42</w:t>
        <w:tab/>
        <w:t>К-1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1 5</w:t>
        <w:tab/>
        <w:t>заїзд № 43</w:t>
        <w:tab/>
        <w:t>К-1</w:t>
        <w:tab/>
        <w:tab/>
        <w:t>1000 м</w:t>
        <w:tab/>
        <w:t>юніори</w:t>
        <w:tab/>
        <w:t>1993-1994</w:t>
        <w:tab/>
        <w:tab/>
        <w:t>п/ф</w:t>
        <w:tab/>
      </w:r>
    </w:p>
    <w:p>
      <w:pPr>
        <w:pStyle w:val="Normal"/>
        <w:rPr/>
      </w:pPr>
      <w:r>
        <w:rPr>
          <w:sz w:val="18"/>
          <w:szCs w:val="18"/>
        </w:rPr>
        <w:t>16   2 2</w:t>
        <w:tab/>
        <w:t>заїзд № 44</w:t>
        <w:tab/>
        <w:t>К-1</w:t>
        <w:tab/>
        <w:tab/>
        <w:t>1000 м</w:t>
        <w:tab/>
        <w:t>юнаки</w:t>
        <w:tab/>
        <w:t>1995-1996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3 0</w:t>
        <w:tab/>
        <w:t>заїзд № 45</w:t>
        <w:tab/>
        <w:t>С-1</w:t>
        <w:tab/>
        <w:tab/>
        <w:t>1000 м</w:t>
        <w:tab/>
        <w:t>юнаки</w:t>
        <w:tab/>
        <w:t>1995-1996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3 7</w:t>
        <w:tab/>
        <w:t>заїзд № 46</w:t>
        <w:tab/>
        <w:t>К-1</w:t>
        <w:tab/>
        <w:tab/>
        <w:t>1000 м</w:t>
        <w:tab/>
        <w:t>дівчата</w:t>
        <w:tab/>
        <w:t>1995-1996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4 5</w:t>
        <w:tab/>
        <w:t>заїзд № 47</w:t>
        <w:tab/>
        <w:t>К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6   5 2</w:t>
        <w:tab/>
        <w:t>заїзд № 48</w:t>
        <w:tab/>
        <w:t>С-1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 xml:space="preserve">17   0 0 </w:t>
        <w:tab/>
        <w:t>заїзд № 49</w:t>
        <w:tab/>
        <w:t>К-1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0 7</w:t>
        <w:tab/>
        <w:t>заїзд № 50</w:t>
        <w:tab/>
        <w:t>К-1</w:t>
        <w:tab/>
        <w:tab/>
        <w:t>1000 м</w:t>
        <w:tab/>
        <w:t>чоловіки</w:t>
        <w:tab/>
        <w:t>1992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1 5</w:t>
        <w:tab/>
        <w:t>заїзд № 51</w:t>
        <w:tab/>
        <w:t>С-1</w:t>
        <w:tab/>
        <w:tab/>
        <w:t>1000 м</w:t>
        <w:tab/>
        <w:t>чоловіки</w:t>
        <w:tab/>
        <w:t>1992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2 2</w:t>
        <w:tab/>
        <w:t>заїзд № 52</w:t>
        <w:tab/>
        <w:t>К-1</w:t>
        <w:tab/>
        <w:tab/>
        <w:t>1000 м</w:t>
        <w:tab/>
        <w:t>жінки</w:t>
        <w:tab/>
        <w:t>1992-і старше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3 0</w:t>
        <w:tab/>
        <w:t>заїзд № 53</w:t>
        <w:tab/>
        <w:t>К-1</w:t>
        <w:tab/>
        <w:tab/>
        <w:t>1000 м</w:t>
        <w:tab/>
        <w:t>юніори</w:t>
        <w:tab/>
        <w:t>1993-1994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3 7</w:t>
        <w:tab/>
        <w:t>заїзд № 54</w:t>
        <w:tab/>
        <w:t>К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4 5</w:t>
        <w:tab/>
        <w:t>заїзд № 55</w:t>
        <w:tab/>
        <w:t>С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7   5 2</w:t>
        <w:tab/>
        <w:t>заїзд № 56</w:t>
        <w:tab/>
        <w:t>К-2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-39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 xml:space="preserve">18   0 0 </w:t>
        <w:tab/>
        <w:t>заїзд № 57</w:t>
        <w:tab/>
        <w:t>К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8   0 7</w:t>
        <w:tab/>
        <w:t>заїзд № 58</w:t>
        <w:tab/>
        <w:t>С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8   1 5</w:t>
        <w:tab/>
        <w:t>заїзд № 59</w:t>
        <w:tab/>
        <w:t>К-2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0-44років</w:t>
        <w:tab/>
        <w:tab/>
        <w:t>фінал</w:t>
        <w:tab/>
      </w:r>
    </w:p>
    <w:p>
      <w:pPr>
        <w:pStyle w:val="Normal"/>
        <w:rPr/>
      </w:pPr>
      <w:r>
        <w:rPr>
          <w:sz w:val="18"/>
          <w:szCs w:val="18"/>
        </w:rPr>
        <w:t>18   2 2</w:t>
        <w:tab/>
        <w:t>заїзд № 60</w:t>
        <w:tab/>
        <w:t>К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</w:r>
    </w:p>
    <w:p>
      <w:pPr>
        <w:pStyle w:val="Normal"/>
        <w:rPr/>
      </w:pPr>
      <w:r>
        <w:rPr>
          <w:sz w:val="18"/>
          <w:szCs w:val="18"/>
        </w:rPr>
        <w:t>18   3 0</w:t>
        <w:tab/>
        <w:t>заїзд № 61</w:t>
        <w:tab/>
        <w:t>С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</w:r>
    </w:p>
    <w:p>
      <w:pPr>
        <w:pStyle w:val="Normal"/>
        <w:rPr/>
      </w:pPr>
      <w:r>
        <w:rPr>
          <w:sz w:val="18"/>
          <w:szCs w:val="18"/>
        </w:rPr>
        <w:t>18   3 7</w:t>
        <w:tab/>
        <w:t>заїзд № 62</w:t>
        <w:tab/>
        <w:t>К-2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45-49років</w:t>
        <w:tab/>
        <w:tab/>
        <w:t>фінал</w:t>
      </w:r>
    </w:p>
    <w:p>
      <w:pPr>
        <w:pStyle w:val="Normal"/>
        <w:rPr/>
      </w:pPr>
      <w:r>
        <w:rPr>
          <w:sz w:val="18"/>
          <w:szCs w:val="18"/>
        </w:rPr>
        <w:t>18   4 5</w:t>
        <w:tab/>
        <w:t>заїзд № 63</w:t>
        <w:tab/>
        <w:t>К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 і старше</w:t>
        <w:tab/>
        <w:tab/>
        <w:t>фінал</w:t>
      </w:r>
    </w:p>
    <w:p>
      <w:pPr>
        <w:pStyle w:val="Normal"/>
        <w:rPr/>
      </w:pPr>
      <w:r>
        <w:rPr>
          <w:sz w:val="18"/>
          <w:szCs w:val="18"/>
        </w:rPr>
        <w:t>18   5 2</w:t>
        <w:tab/>
        <w:t>заїзд № 64</w:t>
        <w:tab/>
        <w:t>С-2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 і старше</w:t>
        <w:tab/>
        <w:tab/>
        <w:t>фіна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19   0 0</w:t>
        <w:tab/>
        <w:t>заїзд № 65</w:t>
        <w:tab/>
        <w:t>К-2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0 і старше</w:t>
        <w:tab/>
        <w:tab/>
        <w:t>фінал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 день</w:t>
      </w:r>
      <w:r>
        <w:rPr>
          <w:lang w:val="en-US"/>
        </w:rPr>
        <w:t xml:space="preserve"> - </w:t>
      </w:r>
      <w:r>
        <w:rPr/>
        <w:t>дистанція 200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с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старту</w:t>
        <w:tab/>
        <w:t>№ заїзду</w:t>
        <w:tab/>
        <w:t xml:space="preserve">           </w:t>
      </w:r>
      <w:r>
        <w:rPr>
          <w:sz w:val="18"/>
          <w:szCs w:val="18"/>
          <w:lang w:val="ru-RU"/>
        </w:rPr>
        <w:tab/>
        <w:tab/>
      </w:r>
      <w:r>
        <w:rPr>
          <w:sz w:val="18"/>
          <w:szCs w:val="18"/>
        </w:rPr>
        <w:t xml:space="preserve"> дистанція</w:t>
        <w:tab/>
        <w:tab/>
        <w:t>вік</w:t>
        <w:tab/>
        <w:tab/>
        <w:tab/>
        <w:t xml:space="preserve">            система відбору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00</w:t>
        <w:tab/>
        <w:t>заїзд № 66</w:t>
        <w:tab/>
        <w:t>К-1</w:t>
        <w:tab/>
        <w:tab/>
        <w:t>200 м</w:t>
        <w:tab/>
        <w:t>підлітки</w:t>
        <w:tab/>
        <w:t>1997-1998</w:t>
        <w:tab/>
        <w:tab/>
        <w:t>1 п/п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05</w:t>
        <w:tab/>
        <w:t>заїзд № 67</w:t>
        <w:tab/>
        <w:t>С-1</w:t>
        <w:tab/>
        <w:tab/>
        <w:t>200 м</w:t>
        <w:tab/>
        <w:t>підлітки</w:t>
        <w:tab/>
        <w:t>1997-1998</w:t>
        <w:tab/>
        <w:tab/>
        <w:t>1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10</w:t>
        <w:tab/>
        <w:t>заїзд № 68</w:t>
        <w:tab/>
        <w:t>К-1</w:t>
        <w:tab/>
        <w:tab/>
        <w:t>200 м</w:t>
        <w:tab/>
        <w:t>підлітки</w:t>
        <w:tab/>
        <w:t>1997-1998</w:t>
        <w:tab/>
        <w:tab/>
        <w:t>2 п/п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15</w:t>
        <w:tab/>
        <w:t>заїзд № 69</w:t>
        <w:tab/>
        <w:t>С-1</w:t>
        <w:tab/>
        <w:tab/>
        <w:t>200 м</w:t>
        <w:tab/>
        <w:t>підлітки</w:t>
        <w:tab/>
        <w:t>1997-1998</w:t>
        <w:tab/>
        <w:tab/>
        <w:t>2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20</w:t>
        <w:tab/>
        <w:t>заїзд № 70</w:t>
        <w:tab/>
        <w:t>К-1</w:t>
        <w:tab/>
        <w:tab/>
        <w:t>200 м</w:t>
        <w:tab/>
        <w:t>підлітки</w:t>
        <w:tab/>
        <w:t>1997-1998</w:t>
        <w:tab/>
        <w:tab/>
        <w:t>3 п/п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25</w:t>
        <w:tab/>
        <w:t>заїзд № 71</w:t>
        <w:tab/>
        <w:t>С-1</w:t>
        <w:tab/>
        <w:tab/>
        <w:t>200 м</w:t>
        <w:tab/>
        <w:t>юнаки</w:t>
        <w:tab/>
        <w:t>1995-1996</w:t>
        <w:tab/>
        <w:tab/>
        <w:t>1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30</w:t>
        <w:tab/>
        <w:t>заїзд № 72</w:t>
        <w:tab/>
        <w:t>К-1</w:t>
        <w:tab/>
        <w:tab/>
        <w:t>200 м</w:t>
        <w:tab/>
        <w:t>підлітки</w:t>
        <w:tab/>
        <w:t>1997-1998</w:t>
        <w:tab/>
        <w:tab/>
        <w:t>4 п/п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35</w:t>
        <w:tab/>
        <w:t>заїзд № 73</w:t>
        <w:tab/>
        <w:t>К-1</w:t>
        <w:tab/>
        <w:tab/>
        <w:t>200 м</w:t>
        <w:tab/>
        <w:t>дівчата</w:t>
        <w:tab/>
        <w:t>1997-1998</w:t>
        <w:tab/>
        <w:tab/>
        <w:t>1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40</w:t>
        <w:tab/>
        <w:t>заїзд № 74</w:t>
        <w:tab/>
        <w:t>С-1</w:t>
        <w:tab/>
        <w:tab/>
        <w:t>200 м</w:t>
        <w:tab/>
        <w:t>юнаки</w:t>
        <w:tab/>
        <w:t>1995-1996</w:t>
        <w:tab/>
        <w:tab/>
        <w:t>2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45</w:t>
        <w:tab/>
        <w:t>заїзд № 75</w:t>
        <w:tab/>
        <w:t>К-1</w:t>
        <w:tab/>
        <w:tab/>
        <w:t>200 м</w:t>
        <w:tab/>
        <w:t>юнаки</w:t>
        <w:tab/>
        <w:t>1995-1996</w:t>
        <w:tab/>
        <w:tab/>
        <w:t>1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50</w:t>
        <w:tab/>
        <w:t>заїзд № 76</w:t>
        <w:tab/>
        <w:t>К-1</w:t>
        <w:tab/>
        <w:tab/>
        <w:t>200 м</w:t>
        <w:tab/>
        <w:t>дівчата</w:t>
        <w:tab/>
        <w:t>1997-1998</w:t>
        <w:tab/>
        <w:tab/>
        <w:t>2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55</w:t>
        <w:tab/>
        <w:t>заїзд № 77</w:t>
        <w:tab/>
        <w:t>К-1</w:t>
        <w:tab/>
        <w:tab/>
        <w:t>200 м</w:t>
        <w:tab/>
        <w:t>юнаки</w:t>
        <w:tab/>
        <w:t>1995-1996</w:t>
        <w:tab/>
        <w:tab/>
        <w:t>2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00</w:t>
        <w:tab/>
        <w:t>заїзд № 78</w:t>
        <w:tab/>
        <w:t>К-1</w:t>
        <w:tab/>
        <w:tab/>
        <w:t>200 м</w:t>
        <w:tab/>
        <w:t>дівчата</w:t>
        <w:tab/>
        <w:t>1997-1998</w:t>
        <w:tab/>
        <w:tab/>
        <w:t>3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05</w:t>
        <w:tab/>
        <w:t>заїзд № 79</w:t>
        <w:tab/>
        <w:t>К-1</w:t>
        <w:tab/>
        <w:tab/>
        <w:t>200 м</w:t>
        <w:tab/>
        <w:t>юнаки</w:t>
        <w:tab/>
        <w:t>1995-1996</w:t>
        <w:tab/>
        <w:tab/>
        <w:t>3 п/п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10</w:t>
        <w:tab/>
        <w:t>заїзд № 80</w:t>
        <w:tab/>
        <w:t>К-1</w:t>
        <w:tab/>
        <w:tab/>
        <w:t>200 м</w:t>
        <w:tab/>
        <w:t>дівчата</w:t>
        <w:tab/>
        <w:t>1995-1996</w:t>
        <w:tab/>
        <w:tab/>
        <w:t>1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15</w:t>
        <w:tab/>
        <w:t>заїзд № 81</w:t>
        <w:tab/>
        <w:t>К-4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сі вікові групи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25</w:t>
        <w:tab/>
        <w:t>заїзд № 82</w:t>
        <w:tab/>
        <w:t>К-1</w:t>
        <w:tab/>
        <w:tab/>
        <w:t>200 м</w:t>
        <w:tab/>
        <w:t>дівчата</w:t>
        <w:tab/>
        <w:t>1995-1996</w:t>
        <w:tab/>
        <w:tab/>
        <w:t>2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30</w:t>
        <w:tab/>
        <w:t>заїзд № 83</w:t>
        <w:tab/>
        <w:t>С-4</w:t>
        <w:tab/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сі вікові групи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40</w:t>
        <w:tab/>
        <w:t>заїзд № 84</w:t>
        <w:tab/>
        <w:t>К-1</w:t>
        <w:tab/>
        <w:tab/>
        <w:t>200 м</w:t>
        <w:tab/>
        <w:t>підлітки</w:t>
        <w:tab/>
        <w:t>1997-1998</w:t>
        <w:tab/>
        <w:tab/>
        <w:t>1 п/ф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45</w:t>
        <w:tab/>
        <w:t>заїзд № 85</w:t>
        <w:tab/>
        <w:t>К-4 жінки</w:t>
        <w:tab/>
        <w:t>200 м</w:t>
        <w:tab/>
        <w:t>ветерани</w:t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сі вікові групи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  55</w:t>
        <w:tab/>
        <w:t>заїзд № 86</w:t>
        <w:tab/>
        <w:t>К-1</w:t>
        <w:tab/>
        <w:tab/>
        <w:t>200 м</w:t>
        <w:tab/>
        <w:t>підлітки</w:t>
        <w:tab/>
        <w:t>1997-1998</w:t>
        <w:tab/>
        <w:tab/>
        <w:t>2 п/ф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00</w:t>
        <w:tab/>
        <w:t>заїзд № 87</w:t>
        <w:tab/>
        <w:t>К-1</w:t>
        <w:tab/>
        <w:tab/>
        <w:t>200 м</w:t>
        <w:tab/>
        <w:t>дівчата</w:t>
        <w:tab/>
        <w:t>1997-1998</w:t>
        <w:tab/>
        <w:tab/>
        <w:t>1 п/ф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05</w:t>
        <w:tab/>
        <w:t>заїзд № 88</w:t>
        <w:tab/>
        <w:t>К-1</w:t>
        <w:tab/>
        <w:tab/>
        <w:t>200 м</w:t>
        <w:tab/>
        <w:t>підлітки</w:t>
        <w:tab/>
        <w:t>1997-1998</w:t>
        <w:tab/>
        <w:tab/>
        <w:t>3 п/ф</w:t>
        <w:tab/>
        <w:t>С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10</w:t>
        <w:tab/>
        <w:t>заїзд № 89</w:t>
        <w:tab/>
        <w:t>К-1</w:t>
        <w:tab/>
        <w:tab/>
        <w:t>200 м</w:t>
        <w:tab/>
        <w:t>дівчата</w:t>
        <w:tab/>
        <w:t>1997-1998</w:t>
        <w:tab/>
        <w:tab/>
        <w:t>2 п/ф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15</w:t>
        <w:tab/>
        <w:t>заїзд № 90</w:t>
        <w:tab/>
        <w:t>С-1</w:t>
        <w:tab/>
        <w:tab/>
        <w:t>200 м</w:t>
        <w:tab/>
        <w:t>підлітки</w:t>
        <w:tab/>
        <w:t>1997-1998</w:t>
        <w:tab/>
        <w:tab/>
        <w:t>п/ф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20</w:t>
        <w:tab/>
        <w:t>заїзд № 91</w:t>
        <w:tab/>
        <w:t>К-1</w:t>
        <w:tab/>
        <w:tab/>
        <w:t>200 м</w:t>
        <w:tab/>
        <w:t>юнаки</w:t>
        <w:tab/>
        <w:t>1995-1996</w:t>
        <w:tab/>
        <w:tab/>
        <w:t>1 п/ф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25</w:t>
        <w:tab/>
        <w:t>заїзд № 92</w:t>
        <w:tab/>
        <w:t>К-1</w:t>
        <w:tab/>
        <w:tab/>
        <w:t>200 м</w:t>
        <w:tab/>
        <w:t>дівчата</w:t>
        <w:tab/>
        <w:t>1995-1996</w:t>
        <w:tab/>
        <w:tab/>
        <w:t>п/ф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30</w:t>
        <w:tab/>
        <w:t>заїзд № 93</w:t>
        <w:tab/>
        <w:t>К-1</w:t>
        <w:tab/>
        <w:tab/>
        <w:t>200 м</w:t>
        <w:tab/>
        <w:t>юнаки</w:t>
        <w:tab/>
        <w:t>1995-1996</w:t>
        <w:tab/>
        <w:tab/>
        <w:t>2 п/ф</w:t>
        <w:tab/>
        <w:t>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35</w:t>
        <w:tab/>
        <w:t>заїзд № 94</w:t>
        <w:tab/>
        <w:t>С-1</w:t>
        <w:tab/>
        <w:tab/>
        <w:t>200 м</w:t>
        <w:tab/>
        <w:t>юнаки</w:t>
        <w:tab/>
        <w:t>1995-1996</w:t>
        <w:tab/>
        <w:tab/>
        <w:t>п/ф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40</w:t>
        <w:tab/>
        <w:t>заїзд № 95</w:t>
        <w:tab/>
        <w:t>К-1</w:t>
        <w:tab/>
        <w:tab/>
        <w:t>200 м</w:t>
        <w:tab/>
        <w:t>юніори</w:t>
        <w:tab/>
        <w:t>1993-1994</w:t>
        <w:tab/>
        <w:tab/>
        <w:t>1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45</w:t>
        <w:tab/>
        <w:t>заїзд № 96</w:t>
        <w:tab/>
        <w:t>С-1</w:t>
        <w:tab/>
        <w:tab/>
        <w:t>200 м</w:t>
        <w:tab/>
        <w:t>юніори</w:t>
        <w:tab/>
        <w:t>1993-1994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  50</w:t>
        <w:tab/>
        <w:t>заїзд № 97</w:t>
        <w:tab/>
        <w:t>К-1</w:t>
        <w:tab/>
        <w:tab/>
        <w:t>200 м</w:t>
        <w:tab/>
        <w:t>юніори</w:t>
        <w:tab/>
        <w:t>1993-1994</w:t>
        <w:tab/>
        <w:tab/>
        <w:t>2 п/п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00</w:t>
        <w:tab/>
        <w:t>заїзд № 98</w:t>
        <w:tab/>
        <w:t>К-1</w:t>
        <w:tab/>
        <w:tab/>
        <w:t>200 м</w:t>
        <w:tab/>
        <w:t>юніорки</w:t>
        <w:tab/>
        <w:t>1993-1994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10</w:t>
        <w:tab/>
        <w:t>заїзд № 99</w:t>
        <w:tab/>
        <w:t>К-1</w:t>
        <w:tab/>
        <w:tab/>
        <w:t>200 м</w:t>
        <w:tab/>
        <w:t>підлітки</w:t>
        <w:tab/>
        <w:t>1997-1998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20</w:t>
        <w:tab/>
        <w:t>заїзд № 100</w:t>
        <w:tab/>
        <w:t>С-1</w:t>
        <w:tab/>
        <w:tab/>
        <w:t>200 м</w:t>
        <w:tab/>
        <w:t>підлітки</w:t>
        <w:tab/>
        <w:t>1997-1998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30</w:t>
        <w:tab/>
        <w:t>заїзд № 101</w:t>
        <w:tab/>
        <w:t>К-1</w:t>
        <w:tab/>
        <w:tab/>
        <w:t>200 м</w:t>
        <w:tab/>
        <w:t>дівчата</w:t>
        <w:tab/>
        <w:t>1997-1998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35</w:t>
        <w:tab/>
        <w:t>заїзд № 102</w:t>
        <w:tab/>
        <w:t>К-1</w:t>
        <w:tab/>
        <w:tab/>
        <w:t>200 м</w:t>
        <w:tab/>
        <w:t>юніори</w:t>
        <w:tab/>
        <w:t>1993-1994</w:t>
        <w:tab/>
        <w:tab/>
        <w:t>п/ф</w:t>
        <w:tab/>
        <w:t>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40</w:t>
        <w:tab/>
        <w:t>заїзд № 103</w:t>
        <w:tab/>
        <w:t>К-1</w:t>
        <w:tab/>
        <w:tab/>
        <w:t>200 м</w:t>
        <w:tab/>
        <w:t>дорослі</w:t>
        <w:tab/>
        <w:t>1992-і старше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  50</w:t>
        <w:tab/>
        <w:t>заїзд № 104</w:t>
        <w:tab/>
        <w:t>К-1</w:t>
        <w:tab/>
        <w:tab/>
        <w:t>200 м</w:t>
        <w:tab/>
        <w:t>юнаки</w:t>
        <w:tab/>
        <w:t>1995-1996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00</w:t>
        <w:tab/>
        <w:t>заїзд № 105</w:t>
        <w:tab/>
        <w:t>С-1</w:t>
        <w:tab/>
        <w:tab/>
        <w:t>200 м</w:t>
        <w:tab/>
        <w:t>юнаки</w:t>
        <w:tab/>
        <w:t>1995-1996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10</w:t>
        <w:tab/>
        <w:t>заїзд № 106</w:t>
        <w:tab/>
        <w:t>К-1</w:t>
        <w:tab/>
        <w:tab/>
        <w:t>200 м</w:t>
        <w:tab/>
        <w:t>дівчата</w:t>
        <w:tab/>
        <w:t>1995-1996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20</w:t>
        <w:tab/>
        <w:t>заїзд № 107</w:t>
        <w:tab/>
        <w:t>К-1</w:t>
        <w:tab/>
        <w:tab/>
        <w:t>200 м</w:t>
        <w:tab/>
        <w:t>юніори</w:t>
        <w:tab/>
        <w:t>1993-1994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30</w:t>
        <w:tab/>
        <w:t>заїзд № 108</w:t>
        <w:tab/>
        <w:t>С-1</w:t>
        <w:tab/>
        <w:tab/>
        <w:t>200 м</w:t>
        <w:tab/>
        <w:t>дорослі</w:t>
        <w:tab/>
        <w:t>1992-і старше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40</w:t>
        <w:tab/>
        <w:t>заїзд № 109</w:t>
        <w:tab/>
        <w:t>К-1 жінки</w:t>
        <w:tab/>
        <w:t>200 м</w:t>
        <w:tab/>
        <w:t>дорослі</w:t>
        <w:tab/>
        <w:t>1992-і старше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  50</w:t>
        <w:tab/>
        <w:t>заїзд № 110</w:t>
        <w:tab/>
        <w:t xml:space="preserve">К-2 </w:t>
        <w:tab/>
        <w:tab/>
        <w:t>200 м</w:t>
        <w:tab/>
        <w:t>ветерани</w:t>
        <w:tab/>
        <w:t xml:space="preserve"> сімейний заїзд</w:t>
        <w:tab/>
        <w:t>чол/чол</w:t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4  00</w:t>
        <w:tab/>
        <w:t>заїзд № 111</w:t>
        <w:tab/>
        <w:t>С-2</w:t>
        <w:tab/>
        <w:tab/>
        <w:t>200 м</w:t>
        <w:tab/>
        <w:t>ветерани</w:t>
        <w:tab/>
        <w:t xml:space="preserve"> сімейний заїзд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4  10</w:t>
        <w:tab/>
        <w:t>заїзд № 112</w:t>
        <w:tab/>
        <w:t>К-2 жінки</w:t>
        <w:tab/>
        <w:t>200 м</w:t>
        <w:tab/>
        <w:t>ветерани</w:t>
        <w:tab/>
        <w:t xml:space="preserve"> сімейний заїзд</w:t>
        <w:tab/>
        <w:t>чол/жін</w:t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4  20</w:t>
        <w:tab/>
        <w:t>заїзд № 113</w:t>
        <w:tab/>
        <w:t>К-4</w:t>
        <w:tab/>
        <w:tab/>
        <w:t>200 м</w:t>
        <w:tab/>
        <w:t>ветерани</w:t>
        <w:tab/>
        <w:t xml:space="preserve"> сімейний заїзд</w:t>
        <w:tab/>
        <w:tab/>
        <w:t>фінал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4  30</w:t>
        <w:tab/>
        <w:t>парад закритт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змагань </w:t>
        <w:tab/>
        <w:tab/>
        <w:tab/>
        <w:tab/>
        <w:tab/>
        <w:tab/>
        <w:tab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7:00Z</dcterms:created>
  <dc:creator>FuckYouBill</dc:creator>
  <dc:description/>
  <dc:language>en-US</dc:language>
  <cp:lastModifiedBy>FuckYouBill</cp:lastModifiedBy>
  <dcterms:modified xsi:type="dcterms:W3CDTF">2011-09-26T09:33:00Z</dcterms:modified>
  <cp:revision>9</cp:revision>
  <dc:subject/>
  <dc:title/>
</cp:coreProperties>
</file>