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І М Е Н Н А     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УЧАСТЬ У ЗМАГАННЯХ З ВЕСЛУВАННЯ НА БАЙДАРКАХ І КА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І  ЛЬВІВСЬКА  МІЖНАРОДНА  РЕГАТ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32"/>
          <w:szCs w:val="32"/>
        </w:rPr>
        <w:t>Кубок 101 Школи Успіху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Львів, оз. Наварія</w:t>
        <w:tab/>
        <w:tab/>
        <w:tab/>
        <w:tab/>
        <w:tab/>
        <w:tab/>
        <w:tab/>
        <w:t>21-23 вересня 2012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и 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40"/>
        <w:gridCol w:w="1441"/>
        <w:gridCol w:w="1721"/>
        <w:gridCol w:w="1620"/>
        <w:gridCol w:w="19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же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лубу /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и (К,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ізвище, ім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 тренера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ник команди 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 ______________________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0:00Z</dcterms:created>
  <dc:creator>FuckYouBill</dc:creator>
  <dc:description/>
  <cp:keywords/>
  <dc:language>en-US</dc:language>
  <cp:lastModifiedBy>FuckYouBill</cp:lastModifiedBy>
  <dcterms:modified xsi:type="dcterms:W3CDTF">2012-07-10T14:40:00Z</dcterms:modified>
  <cp:revision>2</cp:revision>
  <dc:subject/>
  <dc:title>І М Е Н Н А     З А Я В К А</dc:title>
</cp:coreProperties>
</file>